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VIAGGI NELLE STORIE. Frammenti di cinema per narrare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rogetto di sperimentazione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Anno scolastico 2008/2009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da redigere in forma impersonale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ttizzazione</w:t>
      </w:r>
    </w:p>
    <w:p>
      <w:pPr>
        <w:pStyle w:val="Heading6"/>
        <w:rPr/>
      </w:pPr>
      <w:r>
        <w:rPr>
          <w:b w:val="false"/>
          <w:sz w:val="28"/>
          <w:szCs w:val="28"/>
        </w:rPr>
        <w:t>Analisi dettagliata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° unità comunicativa</w:t>
      </w:r>
      <w:r>
        <w:rPr>
          <w:rStyle w:val="FootnoteCharacters"/>
          <w:rStyle w:val="FootnoteAnchor"/>
          <w:b/>
          <w:bCs/>
          <w:sz w:val="28"/>
          <w:szCs w:val="28"/>
          <w:u w:val="single"/>
        </w:rPr>
        <w:footnoteReference w:id="3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o della/delle sequenza/e Capitolo/i</w:t>
      </w: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RESCERE ---&gt; capitolo  IDENTITA' IN CRESCITA ---&gt; titolo:BRAVO TORNA AL TUO POSTO      </w:t>
        <w:br/>
        <w:br/>
        <w:t xml:space="preserve">CRESCERE ---&gt; capitolo TRA PARI ---&gt; titolo:  IL SEGRETO  </w:t>
        <w:br/>
        <w:br/>
        <w:t xml:space="preserve">CRESCERE ----&gt; capitolo CON GLI ADULTI ----&gt; titolo: LE IENE NON ESISTONO IN FRANCIA 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o sequenza/e nel capitolo/i</w:t>
      </w:r>
      <w:r>
        <w:rPr>
          <w:sz w:val="28"/>
          <w:szCs w:val="28"/>
        </w:rPr>
        <w:t xml:space="preserve">… SEQUENZA N. 5  -       SEQUENZA N.7 -        SEQUENZA N. 7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olo del/dei film </w:t>
      </w:r>
      <w:r>
        <w:rPr>
          <w:sz w:val="28"/>
          <w:szCs w:val="28"/>
        </w:rPr>
        <w:t xml:space="preserve">LE CRI DU COEUR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ata della visione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martedì 20 –  giovedì 22 Genna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° unità comunicati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itolo della/delle sequenza/e Capitolo/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SCERE --&gt; capitolo IDENTITA' E RADICI ---&gt;   titolo: ONORE E DISON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RESCERE ----&gt; capitolo IDENTITA' E RADICI ---&gt;   titolo: INSULTI                          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o sequenza/e nel capitolo/i</w:t>
      </w:r>
      <w:r>
        <w:rPr>
          <w:sz w:val="28"/>
          <w:szCs w:val="28"/>
        </w:rPr>
        <w:t xml:space="preserve">…… SEQUENZA N. 3 (Onore e disonore)  - SEQUENZA N. 1   (Insulti)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itolo del/dei film</w:t>
      </w:r>
      <w:r>
        <w:rPr>
          <w:sz w:val="28"/>
          <w:szCs w:val="28"/>
        </w:rPr>
        <w:t>… FILM :  UN’ESTATE ALLA GOULETTE                FILM : FA' LA COSA GIUS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a della visione                    martedì 24 febbraio  –martedì 3   marzo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C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ché si è scelto di usare questa/e sequenza/e? Quale contenuto tematico si voleva affrontare? Quali gli obiettivi ipotizzati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28"/>
          <w:szCs w:val="28"/>
        </w:rPr>
        <w:t>Contenuti tematici affrontati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Le sfide e le difficoltà della migrazione, ma anche le potenzialità e le opportunità che essa offre; </w:t>
      </w:r>
      <w:r>
        <w:rPr>
          <w:b/>
          <w:iCs/>
          <w:sz w:val="32"/>
          <w:szCs w:val="32"/>
        </w:rPr>
        <w:t>pregiudizi e  stereotipi; la diversità ; l’identità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Obiettivi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riflettere sulla costruzione dell’identità come divenire e cammino aperto, comprendere “le sfide evolutive” che conducono ad una doppia appartenenza e all’integrazione attraverso un percorso che presenta ostacoli ma anche molteplici possibilità di riuscita. 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</w:rPr>
        <w:t>Due le situazioni di vulnerabilità indagate :</w:t>
      </w:r>
      <w:r>
        <w:rPr>
          <w:b/>
          <w:i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il viaggio</w:t>
      </w:r>
      <w:r>
        <w:rPr>
          <w:b/>
          <w:iCs/>
          <w:sz w:val="32"/>
          <w:szCs w:val="32"/>
        </w:rPr>
        <w:t xml:space="preserve"> che comporta perdite, lacerazioni, distacchi, disequilibri e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u w:val="single"/>
        </w:rPr>
        <w:t xml:space="preserve"> </w:t>
      </w:r>
      <w:r>
        <w:rPr>
          <w:b/>
          <w:iCs/>
          <w:sz w:val="32"/>
          <w:szCs w:val="32"/>
          <w:u w:val="single"/>
        </w:rPr>
        <w:t>la condizione di immigrazione</w:t>
      </w:r>
      <w:r>
        <w:rPr>
          <w:b/>
          <w:iCs/>
          <w:sz w:val="32"/>
          <w:szCs w:val="32"/>
        </w:rPr>
        <w:t xml:space="preserve">  :</w:t>
      </w:r>
      <w:r>
        <w:rPr>
          <w:b/>
          <w:iCs/>
          <w:sz w:val="32"/>
          <w:szCs w:val="32"/>
          <w:u w:val="single"/>
        </w:rPr>
        <w:t xml:space="preserve"> </w:t>
      </w:r>
      <w:r>
        <w:rPr>
          <w:b/>
          <w:iCs/>
          <w:sz w:val="32"/>
          <w:szCs w:val="32"/>
        </w:rPr>
        <w:t>restringimento degli spazi di vita, relazione con i pari, inserimento scolastico, difficoltà linguistiche,vivere tra memoria e progetto, ampliamento delle scelte identitarie.</w:t>
      </w:r>
    </w:p>
    <w:p>
      <w:pPr>
        <w:pStyle w:val="Normal"/>
        <w:rPr/>
      </w:pPr>
      <w:r>
        <w:rPr>
          <w:b/>
          <w:iCs/>
          <w:sz w:val="32"/>
          <w:szCs w:val="32"/>
        </w:rPr>
        <w:t>Sollecitare  attraverso l’analisi della  biografia altrui, la verbalizzazione della propria esperienza e riflettere sul progetto di vita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Italiano come L2 : ampliare il lessico, rafforzare contenuti morfosintattici, riflettere sulle varietà della lingua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PARA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voro di progettazione, elaborazione e reperimento di strumenti/fon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erimento del  film “ Le cri du coeur”  per una visione completa dopo la prima fase di sperimentazione con la sola visione delle sequenze selezionate; reperimento del DVD “ Arrivano i video” e della videocassetta  “ Sguardi in ascolto”. Il primo per esplorare il linguaggio specifico  del cinema ed imparare a leggere i “sotto testi simbolici”,   il secondo per approfondire il tema “ pregiudizi e stereotipi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-VISION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Approccio alla visione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Es. modalità introduttiva, brainstorming, sollecitazioni narrative, formulazione di domande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AIN STORMING  sulla parola “CIAK”  mappatura e schematizzazione dei risultat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alità di visione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E</w:t>
      </w:r>
      <w:r>
        <w:rPr>
          <w:i/>
          <w:sz w:val="28"/>
          <w:szCs w:val="28"/>
        </w:rPr>
        <w:t>s. visione con o senza audio, utilizzo del fermo-immagine, lettura orientata della sequenza (lavoro a coppie o in sottogruppi, relativamente a particolari aspetti- ambiente, atteggiamenti, comportamenti, stile comunicativo e relazionale dei personaggi), assegnazione di compiti…</w:t>
      </w:r>
    </w:p>
    <w:p>
      <w:pPr>
        <w:pStyle w:val="Normal"/>
        <w:rPr/>
      </w:pPr>
      <w:r>
        <w:rPr>
          <w:b/>
          <w:bCs/>
          <w:sz w:val="28"/>
          <w:szCs w:val="28"/>
        </w:rPr>
        <w:t>Visione con audio delle sequenze focalizzando l’attenzione su aspetti salienti : la scuola, il disagio, il mondo degli adulti, la diversità.  Per quanto riguarda “ Le cri du coeur”, prima della visione integrale è stato chiesto  agli studenti di immaginare la prima parte della trama  ambientata in Mali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ettura critica delle inquadrature con l’ausilio del CD “ Arrivano i video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sione delle sole sequenze scelte di  Un’ estate alla Goulette e Fa’ la cosa giusta,   supportate dalla visione di “ Sguardi in ascolto” come stimolo d’approfondimento sulle tematiche dei pregiudizi e stereotipi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e stimolo, Confronto sui punti di vista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-VISIONE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sz w:val="28"/>
          <w:szCs w:val="28"/>
        </w:rPr>
        <w:t>Feedback della classe</w:t>
      </w:r>
    </w:p>
    <w:p>
      <w:pPr>
        <w:pStyle w:val="Footer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’intreccio è stato compreso? Ci sono state </w:t>
      </w:r>
      <w:r>
        <w:rPr>
          <w:sz w:val="28"/>
          <w:szCs w:val="28"/>
        </w:rPr>
        <w:t xml:space="preserve">difficoltà? Se sì, legate a cosa (la lingua, la tematica, gli impliciti culturali sottesi…)? </w:t>
      </w:r>
      <w:r>
        <w:rPr>
          <w:sz w:val="28"/>
          <w:szCs w:val="28"/>
          <w:lang w:val="it-IT"/>
        </w:rPr>
        <w:t>Che strategie avete adottato per farvi fronte?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Il gruppo si è concentrato sul </w:t>
      </w:r>
      <w:r>
        <w:rPr>
          <w:b/>
          <w:sz w:val="28"/>
          <w:szCs w:val="28"/>
        </w:rPr>
        <w:t>focus</w:t>
      </w:r>
      <w:r>
        <w:rPr>
          <w:sz w:val="28"/>
          <w:szCs w:val="28"/>
        </w:rPr>
        <w:t xml:space="preserve"> da voi individuato o ha diretto spontaneamente l’attenzione su altro e nel caso su che cosa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quenza proposta ha generato interazione? C’è stata una presa di parola spontanea? Commenti? Domande di chiarimento….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visione ha generato </w:t>
      </w:r>
      <w:r>
        <w:rPr>
          <w:b/>
          <w:sz w:val="28"/>
          <w:szCs w:val="28"/>
        </w:rPr>
        <w:t>reazioni “positive”</w:t>
      </w:r>
      <w:r>
        <w:rPr>
          <w:sz w:val="28"/>
          <w:szCs w:val="28"/>
        </w:rPr>
        <w:t>, stimolando un processo di identificazione con la vicenda narrata, ricordi/riflessioni legati a esperienze personali, silenzi, desiderio di raccontare, di confrontarsi, di ascoltare, curiosità, interrogativi…? Da parte di chi? Uno o più componenti del gruppo? Con quali caratteristiche (età, genere, nazionalità, religione, ruolo nel gruppo …)? Ci sono stati orientamenti prevalenti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generato </w:t>
      </w:r>
      <w:r>
        <w:rPr>
          <w:b/>
          <w:sz w:val="28"/>
          <w:szCs w:val="28"/>
        </w:rPr>
        <w:t xml:space="preserve">reazioni “negative”: </w:t>
      </w:r>
      <w:r>
        <w:rPr>
          <w:sz w:val="28"/>
          <w:szCs w:val="28"/>
        </w:rPr>
        <w:t>chiusura, imbarazzo, silenzio, disagio, atteggiamento di oppositività, distrazione su aspetti secondari…? Da parte di chi? Uno o più componenti del gruppo? Con quali caratteristiche (età, genere, nazionalità, religione, ruolo nel gruppo …)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’ stata offerta a tutti la possibilità di essere ascoltati, di parlare e argomentare?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 sono verificati momenti di impasse comunicativa? Quali strategie sono state messe in atto per sbloccare l’interazione? Da parte di chi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sono verificate situazioni di scontro sterile dovuto a prese di posizione chiuse/rigide/intransigenti? Quale la causa? </w:t>
      </w:r>
      <w:r>
        <w:rPr>
          <w:bCs/>
          <w:sz w:val="28"/>
          <w:szCs w:val="28"/>
        </w:rPr>
        <w:t>Quali strategie sono state messe in atto per gestire la situazione di conflittualità? Da parte di chi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 “ Le cri du coeur” non ci sono state difficoltà di comprensione dell’intreccio e del tema di fondo : il film come “Un’ estate alla goulette” è in lingua madre (lingua seconda per lo  studente proveniente dal Marocco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’ stata necessaria la mediazione della sezione “Insulti” dal film  “ Fa’ la cosa giusta” per gli impliciti culturali sottesi ai vari monologh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alche resistenza a parlare di sé è stata superata dallo stimolo offerto dal confronto con le esperienze narrate e dalla negoziazione dei significat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gruppo ristretto ha favorito un confronto spontaneo e ha permesso l’emergere e la verbalizzazione delle difficoltà relazionali con alcuni  compagni di class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che il tema religioso è stato affrontato senza chiusure e disagi ( due studenti sono musulmani e uno cattolico ) . Gli atteggiamenti e le reazioni degli studenti sono state positive e non sono emerse situazioni particolar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no partecipato al confronto anche due giovani specializzande SILSISS con le quali il dialogo è stato spontaneo e arricch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tinerario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l percorso ha una struttura a spi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Quali input/proposte/attività/azioni di ricerca per lo sviluppo del focus e il raggiungimento degli obiettiv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Come è stato fatto lavorare il gruppo (attività individuali, collettive, a coppie, mediazione più o meno consistente del docente, lavoro sull’oralità, sulla scrittura...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po l’elaborazione dei feedback, quale sintesi parziale del lavoro viene formalizzata? Com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isor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te utilizzato altri materiali/strumenti/supporti…? Quali? Come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>
          <w:sz w:val="28"/>
          <w:szCs w:val="28"/>
        </w:rPr>
        <w:t>È nato il desiderio negli apprendenti di condividere materiali di cui dispongono (canzoni, foto, lettere, libri, film…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>
          <w:sz w:val="28"/>
          <w:szCs w:val="28"/>
        </w:rPr>
      </w:pPr>
      <w:r>
        <w:rPr>
          <w:sz w:val="28"/>
          <w:szCs w:val="28"/>
        </w:rPr>
        <w:t>È nato il desiderio negli apprendenti di accedere a nuove fonti/risorse informativ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>
          <w:sz w:val="28"/>
          <w:szCs w:val="28"/>
        </w:rPr>
      </w:pPr>
      <w:r>
        <w:rPr>
          <w:sz w:val="28"/>
          <w:szCs w:val="28"/>
        </w:rPr>
        <w:t>Il docente è riuscito a fornire indicazioni/risorse per cercare e raccogliere informazioni richieste dagli apprendenti (risorse sul territorio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Riflessioni: a</w:t>
      </w:r>
      <w:r>
        <w:rPr>
          <w:sz w:val="28"/>
          <w:szCs w:val="28"/>
        </w:rPr>
        <w:t>ltri fattori che hanno determinato il profilo del contesto: interesse, partecipazione, ruoli assunti, capacità di mediazione di qualcuno, livello di decentramento, difficoltà di comprensione riconducibili agli aspetti linguistici, agli impliciti culturali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596"/>
      </w:tblGrid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egna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rendere  le tematiche delle sequenz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flettere su alcuni aspetti salien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mmaginare lo svolgersi della prima parte del film “ le cri du coeur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la storia personale del protagonista alla propr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zione del sé, (cronologia personale colta nel presente con riferimento al passato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flessione del sé ( riflessione sul futuro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 sia individuali che collettiv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ttività di comprensione</w:t>
            </w:r>
            <w:r>
              <w:rPr>
                <w:b/>
                <w:bCs/>
                <w:sz w:val="28"/>
                <w:szCs w:val="28"/>
              </w:rPr>
              <w:t xml:space="preserve"> ( </w:t>
            </w:r>
            <w:r>
              <w:rPr>
                <w:b/>
                <w:bCs/>
                <w:i/>
                <w:sz w:val="28"/>
                <w:szCs w:val="28"/>
              </w:rPr>
              <w:t>questionario scritto individuale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attività di riflessione</w:t>
            </w:r>
            <w:r>
              <w:rPr>
                <w:b/>
                <w:bCs/>
                <w:sz w:val="28"/>
                <w:szCs w:val="28"/>
              </w:rPr>
              <w:t xml:space="preserve"> ( domande stimolo – </w:t>
            </w:r>
            <w:r>
              <w:rPr>
                <w:b/>
                <w:bCs/>
                <w:i/>
                <w:sz w:val="28"/>
                <w:szCs w:val="28"/>
              </w:rPr>
              <w:t>spiegazione del titolo, significato  simbolic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della iena ecc…- </w:t>
            </w:r>
            <w:r>
              <w:rPr>
                <w:b/>
                <w:bCs/>
                <w:sz w:val="28"/>
                <w:szCs w:val="28"/>
              </w:rPr>
              <w:t xml:space="preserve"> dibattito apert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attività linguistiche ( </w:t>
            </w:r>
            <w:r>
              <w:rPr>
                <w:b/>
                <w:bCs/>
                <w:i/>
                <w:sz w:val="28"/>
                <w:szCs w:val="28"/>
              </w:rPr>
              <w:t xml:space="preserve">riordino di battute- forme dell’italiano parlato –modo imperativo- frasi idiomatiche)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alità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ari scritti e oral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ordino di dialogh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ercizi sui tempi verbal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ietà linguistiche :  l’italiano parla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si idiomatich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ilazione schede predispost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onimenti liber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battiti libe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iali/strumenti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ercizi strutturati o semistrutturat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osizioni e dibattiti libe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ede predisposte (da Fabbri&amp;Munari  dell’Università di Ginevra) per indagare il proprio passato e riflettere sul  presente e sul futuro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scheda sul passato è a doppia entrata, in orizzontale vengono scanditi in quattro colonne i ricordi, i miti, i saperi e le emozioni, in verticale le diverse età cui gli studenti devono fare riferimento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due  schede sul futuro, destinate l’una alle domande e l’altra alle riaposte, si presentano come un sinuoso percorso a tappe rappresentato graficamente da frecce che collegano, a scadenze di due o tre anni, riquadri nei quali collocare le riflessioni sul proprio futuro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VD “ Arrivano i video”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deocassetta  “ Sguardi in ascolto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zone “Tutt’egual son ‘e ccriature” ( è in napoletano ma è stata tradotta da uno specializzando Silsiss di origine partenope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dback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 è posta attenzione sull’ampliamento delle conoscenze linguistiche ( morfosintattiche e lessicali ) e sulla partecipazione attiva alla negoziazione di significati a volte  anche simbolici , di situazioni e di  immagi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tesi parziale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La sintesi parziale è formalizzata con una scheda di lavoro su cui annotare i seguenti aspetti: - osservazione sul grupp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roblemi emers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strategie utilizzate per superar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pprofondimenti necessa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rgomenti da riprende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egna successiva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equenze di Un’estate alla  Goulette e Fa’ la cosa giust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ività di comprension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ttività di riflessione  ( stereotipi e pregiudizi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nalisi dei comportamenti  dei personaggi e dei punti di vis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flessione sulla diversità di genere, di religione  e generazionale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 linguistiche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flession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’ mancato il confronto con la classe ma sono comunque emerse le difficoltà di relazione con alcuni compagni, il contesto ne ha favorito la verbalizz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l laboratorio, come spazio fisico, ha consentito una relazionalità più intensa rispetto all’aula ed ha favorito l’emergere del senso di appartenenz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nno partecipato alla visione e discussione di alcune parti della sperimentazione due giovani specializzande SILSISS arricchendo e vivacizzando  il confronto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attività linguistiche hanno assunto una valenza incisiva in quanto contestualizzat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arattereCarattere"/>
          <w:sz w:val="20"/>
          <w:szCs w:val="20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sz w:val="20"/>
            <w:szCs w:val="20"/>
            <w:lang w:val="en-US" w:bidi="ar-SA"/>
          </w:rPr>
          <w:t>viagginellestorie@ismu.org</w:t>
        </w:r>
      </w:hyperlink>
      <w:r>
        <w:rPr>
          <w:rStyle w:val="CarattereCarattere"/>
          <w:sz w:val="20"/>
          <w:szCs w:val="20"/>
        </w:rPr>
        <w:t>. Le reazioni alla visione vanno registrate. Modalità possibili: - appunti del docente, appunti degli studenti (incaricati ad hoc), registrazione audio, registrazione video…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e/tre sequenze potrebbero essere utilizzate come una unità comunic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04"/>
        </w:tabs>
        <w:ind w:left="1006" w:hanging="64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13:00Z</dcterms:created>
  <dc:creator> </dc:creator>
  <dc:description/>
  <cp:keywords/>
  <dc:language>en-US</dc:language>
  <cp:lastModifiedBy>-</cp:lastModifiedBy>
  <cp:lastPrinted>2008-11-11T13:58:00Z</cp:lastPrinted>
  <dcterms:modified xsi:type="dcterms:W3CDTF">2009-04-20T14:13:00Z</dcterms:modified>
  <cp:revision>2</cp:revision>
  <dc:subject/>
  <dc:title>Seconda parte</dc:title>
</cp:coreProperties>
</file>